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Lublin, dn. </w:t>
      </w:r>
      <w:r>
        <w:rPr>
          <w:color w:val="000000"/>
          <w:sz w:val="22"/>
          <w:szCs w:val="22"/>
        </w:rPr>
        <w:t>12.12.2016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76"/>
        <w:jc w:val="right"/>
        <w:rPr>
          <w:spacing w:val="0"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spacing w:lineRule="auto" w:line="276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>
          <w:spacing w:val="0"/>
        </w:rPr>
        <w:t>Znak sprawy: ZP/PN/38/2016</w:t>
      </w:r>
    </w:p>
    <w:p>
      <w:pPr>
        <w:pStyle w:val="Normal"/>
        <w:spacing w:lineRule="auto" w:line="27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mięsa i art.wędliniarskich, drobiu oraz jaj ściółkowych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UNIEWAŻNIENIU POSTĘPOWANIA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 Wojskowy Szpital Kliniczny z Polikliniką SP ZOZ w Lublinie jako zamawiający, działając na podstawie art.92 ust.1 pkt. 7 w związku z art. 93 ust.1 pkt.4)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, zawiadamia o unieważnieniu postępowania na dostawę mięsa i artykułów wędliniarskich, drobiu oraz jaj ściółkowych w zakresie zadań 1-3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-Dla zadania nr 1 dostawa mięsa i art.wędliniarskich, cena oferty z najniższa ceną tj.148 277,85 zł przewyższa kwotę, którą zamawiający zamierza przeznaczyć na sfinansowanie zamówienia tj. 144 995,00 zł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la zadania nr 2 dostawa drobiu, cena oferty z najniższą ceną tj.19 658,10 zł przewyższa kwotę, którą zamawiający zamierza przeznaczyć na sfinansowanie zamówienia tj. 19 574,10 zł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-Dla zadania nr 3 dostawa jaj ściółkowych, cena oferty z najniższą ceną tj. 13 965,00 zł przewyższa kwotę którą zamawiający zamierza przeznaczyć na sfinansowanie zamówienia tj. 13 380,18 zł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aniu analizy finansowej zamawiający ustalił, iż brak jest możliwości zwiększenia środków na sfinansowanie przedmiotowego zamówienia do ceny każdej ze złożonych ofert, gdyż zarówno cena oferty najkorzystniejszej jak również cena oferty z najniższą ceną jest większa niż kwota przeznaczona na sfinansowanie zamówienia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onawcach, którzy złożyli oferty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Dostawa mięsa i art.wędliniarskich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jakość 4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y Mięsne Zbigniew i Jan Cioczek Sp.j., ul.Gospodarcza 33, 20-211 Lubl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 Przetwórstwa Mięsnego Grzegorz Nowakowski, Dąbrowa 6, 26-332 Sław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-Dostwa drobiu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75"/>
        <w:gridCol w:w="1785"/>
        <w:gridCol w:w="17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Publimar Sp.j., ul. Związkowa 10, 20-148 Lub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3-Dostwa jaj ściółkowych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41"/>
        <w:gridCol w:w="2001"/>
        <w:gridCol w:w="150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Invest Michel Mariola Michelis, Marek Michelis Sp.j., Kobierne 44a, 05-311 Dębe wielk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lnicza Spółdzielnia Produkcyjna w Woli Przybysławskiej, Wola Przybysławska 179, 21-080 Garb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podlegająca ocenie</w:t>
            </w:r>
          </w:p>
        </w:tc>
      </w:tr>
    </w:tbl>
    <w:p>
      <w:pPr>
        <w:pStyle w:val="Normal"/>
        <w:spacing w:lineRule="auto" w:line="276" w:before="24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spacing w:lineRule="auto" w:line="276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spacing w:lineRule="auto" w:line="276" w:before="0" w:after="6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łk mgr Marcin SYGU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920460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4:00Z</dcterms:created>
  <dc:creator>Rafał</dc:creator>
  <dc:description/>
  <cp:keywords/>
  <dc:language>en-US</dc:language>
  <cp:lastModifiedBy>amirski</cp:lastModifiedBy>
  <cp:lastPrinted>2016-12-12T08:45:00Z</cp:lastPrinted>
  <dcterms:modified xsi:type="dcterms:W3CDTF">2016-12-12T07:47:00Z</dcterms:modified>
  <cp:revision>3</cp:revision>
  <dc:subject/>
  <dc:title>SUPERVISOR</dc:title>
</cp:coreProperties>
</file>